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23 ал.4, т.1 от ЗМСМА и чл.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2"/>
          <w:szCs w:val="22"/>
          <w:lang w:val="bg-BG"/>
        </w:rPr>
        <w:t>четиридесет и второто</w:t>
      </w:r>
      <w:r>
        <w:rPr>
          <w:sz w:val="22"/>
          <w:szCs w:val="22"/>
          <w:lang w:val="bg-BG"/>
        </w:rPr>
        <w:t xml:space="preserve"> редовно заседание на </w:t>
      </w:r>
      <w:r>
        <w:rPr>
          <w:b/>
          <w:sz w:val="22"/>
          <w:szCs w:val="22"/>
          <w:lang w:val="bg-BG"/>
        </w:rPr>
        <w:t>24.04.2019г</w:t>
      </w:r>
      <w:r>
        <w:rPr>
          <w:sz w:val="22"/>
          <w:szCs w:val="22"/>
          <w:lang w:val="bg-BG"/>
        </w:rPr>
        <w:t>. (сряда)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>13.30</w:t>
      </w:r>
      <w:r>
        <w:rPr>
          <w:sz w:val="22"/>
          <w:szCs w:val="22"/>
          <w:lang w:val="bg-BG"/>
        </w:rPr>
        <w:t xml:space="preserve"> часа в зала  №14, ет.2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Докладна записка вх.№ С-1012/18.02.2019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отчет за изпълнението на бюджета на общината, сметките за средства от европейския съюз и капиталовите разходи за 2018годин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Докладна записка вх.№ С-2196/18.04.2019г. от Светлана Манолова Стоева -Председател на   ОбС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годишен отчет за приходите и разходите на СБАЛ-„Хипократ” ЕООД- в ликвидация за 2018г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Докладна записка вх.№ С-2109/15.04.2019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Изменение и допълнение в Наредбата за определяне и администриране на местните такси и цени на услуги на територията на община Симеоновгра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4. Докладна записка вх.№ С-2134/16.04.2019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годишен план за развитие на социалните услуги на Община Симеоновград за 2020г., приложение 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5.Докладна записка вх.№ С-2201/18.04.2019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 Изменение на ПУП - ПУР /План за улична регулация/ и ПР /План за регулация/ на УПИ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  <w:lang w:val="bg-BG"/>
        </w:rPr>
        <w:t xml:space="preserve">-226 </w:t>
      </w:r>
      <w:r>
        <w:rPr>
          <w:b/>
          <w:sz w:val="24"/>
          <w:szCs w:val="24"/>
          <w:lang w:val="en-US"/>
        </w:rPr>
        <w:t xml:space="preserve"> XVIII</w:t>
      </w:r>
      <w:r>
        <w:rPr>
          <w:b/>
          <w:sz w:val="24"/>
          <w:szCs w:val="24"/>
          <w:lang w:val="bg-BG"/>
        </w:rPr>
        <w:t>-226 за магазини и КОО в квартал 26 по плана на с.Свирков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6.Докладна записка вх.№ С-2202/18.04.2019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 Одобряване изменение на ПУП /Подробен устройствен план/- ПЗ /План за застрояване/ и ПУР /План за улична регулация/ за УПИ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- за озеленяване, кв.28, с.Константиново, общ.Симеоновгра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7.Докладна записка вх.№ С-2203/18.04.2019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>Задание за изработване на ПУП /Подробен устройствен план/- ПЗ /План за застрояване/ на ПИ 59210.12.11 по кадастралната карта на с.Пясъчев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8.Докладна записка вх.№ С-2192/18.04.2019г. от Милена Георгиева Рангелова-Кмет на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Издаване на разрешително за ползване на повърхностен воден обект за аквакултури и свързаните с тях дейности за язовир, представляващ поземлен имот с идентификатор 73821.509.402, с площ от 340,870 дка., находящ се в местността „Чарганлийска река”, в землището на с.Тянево, община Симеоновгра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9.Докладна записка вх.№ С-2184/18.04.2019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добряване докладите на народните читалища от Община Симеоновград за осъществените читалищни дейности и изразходваните от бюджета средства през 2018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0.Докладна записка вх.№ С-2160/17.04.2019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тпускане на еднократна парична помощ по Молба вх.№ С-2145/16.04.2019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Питания и предложен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бележка</w:t>
      </w:r>
      <w:r>
        <w:rPr>
          <w:sz w:val="24"/>
          <w:szCs w:val="24"/>
          <w:lang w:val="bg-BG"/>
        </w:rPr>
        <w:t>: Приложенията към докладна записка по т.5 и т.7 от проекта за дневен ред, са на разположение в ст.№16.</w:t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4.04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г.от 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0</w:t>
      </w:r>
      <w:r>
        <w:rPr>
          <w:sz w:val="24"/>
          <w:szCs w:val="24"/>
        </w:rPr>
        <w:t xml:space="preserve">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                                                24.04.2019г.от  10.30ч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                      24.04.2019г. от 11.00ч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 xml:space="preserve">ПК по </w:t>
      </w:r>
      <w:r>
        <w:rPr>
          <w:sz w:val="22"/>
          <w:szCs w:val="22"/>
          <w:lang w:val="bg-BG"/>
        </w:rPr>
        <w:t>„И</w:t>
      </w:r>
      <w:r>
        <w:rPr>
          <w:sz w:val="22"/>
          <w:szCs w:val="22"/>
        </w:rPr>
        <w:t>кономика, бюджет и финанси</w:t>
      </w:r>
      <w:r>
        <w:rPr>
          <w:sz w:val="22"/>
          <w:szCs w:val="22"/>
          <w:lang w:val="bg-BG"/>
        </w:rPr>
        <w:t>”</w:t>
      </w:r>
      <w:r>
        <w:rPr>
          <w:sz w:val="22"/>
          <w:szCs w:val="22"/>
        </w:rPr>
        <w:t xml:space="preserve"> заседава на </w:t>
      </w:r>
      <w:r>
        <w:rPr>
          <w:sz w:val="22"/>
          <w:szCs w:val="22"/>
          <w:lang w:val="bg-BG"/>
        </w:rPr>
        <w:tab/>
        <w:tab/>
        <w:tab/>
        <w:t xml:space="preserve">         29.04.</w:t>
      </w:r>
      <w:r>
        <w:rPr>
          <w:sz w:val="22"/>
          <w:szCs w:val="22"/>
        </w:rPr>
        <w:t>201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</w:rPr>
        <w:t>г.от</w:t>
      </w:r>
      <w:r>
        <w:rPr>
          <w:sz w:val="22"/>
          <w:szCs w:val="22"/>
          <w:lang w:val="bg-BG"/>
        </w:rPr>
        <w:t xml:space="preserve">  11.30</w:t>
      </w:r>
      <w:r>
        <w:rPr>
          <w:sz w:val="22"/>
          <w:szCs w:val="22"/>
        </w:rPr>
        <w:t>ч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 xml:space="preserve">                   </w:t>
      </w:r>
    </w:p>
    <w:p>
      <w:pPr>
        <w:pStyle w:val="Normal"/>
        <w:ind w:left="-14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</w:t>
      </w:r>
    </w:p>
    <w:p>
      <w:pPr>
        <w:pStyle w:val="Normal"/>
        <w:ind w:left="4320" w:hanging="0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>/п/</w:t>
        <w:tab/>
        <w:tab/>
        <w:tab/>
        <w:tab/>
        <w:tab/>
        <w:t xml:space="preserve">   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709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1">
    <w:name w:val="Заглавие 1 Знак"/>
    <w:basedOn w:val="Style13"/>
    <w:qFormat/>
    <w:rPr>
      <w:sz w:val="32"/>
    </w:rPr>
  </w:style>
  <w:style w:type="character" w:styleId="Style15">
    <w:name w:val="Основен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2:00Z</dcterms:created>
  <dc:creator>Gergana</dc:creator>
  <dc:description/>
  <cp:keywords/>
  <dc:language>en-US</dc:language>
  <cp:lastModifiedBy>Geri</cp:lastModifiedBy>
  <cp:lastPrinted>2019-04-19T08:24:00Z</cp:lastPrinted>
  <dcterms:modified xsi:type="dcterms:W3CDTF">2019-04-19T07:43:00Z</dcterms:modified>
  <cp:revision>19</cp:revision>
  <dc:subject/>
  <dc:title>На основание чл</dc:title>
</cp:coreProperties>
</file>